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 МК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бор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 от  29.04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школьной библиоте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бор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блиотека является структурным подразделением муниципального образовательного учреждения «Красноборская СОШ» (далее – школа)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ятельность библиотеки (далее – школьная библиотека) отражается в уставе школ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и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кольная библиотека руководствуется в своей деятельности федеральными законами, указами и распоряжениями Президента Российской Федерации, Решениями Министерства образования Российской Федерации, уставом школы, положением о библиотеке, утвержденным директорам школ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оответствии с Федеральным законом от 25.07.2002 № 114-ФЗ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О противодействии экстремистской деятельности» , в целях защит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 и свобод человека и гражданина, основ конституционного строя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я целостности и безопасности Российской федерации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тека содействует соблюдению правовых осн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иводействия экстремистской деятельности. С этой целью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5.1. Не допускается наличие в фонде и пропаганда литературы,  которая способствует возникновению социальной, расовой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ой и религиозной розн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Не допускается пропаганда исключительности, превосходства либ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олноценности человека по признаку его социальной , расовой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ой, религиозной или языковой принадлежности ил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ношения к религи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Не допускается наличие и пропаганда литературы, содержа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ой нарушает права, свободу и законные интересы человека 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ина в зависимости от его социальной, расовой, национальной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лигиозной или языковой принадлежности или отношения к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лиги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Не допускается пропаганда и публичное демонстрирова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стской атрибутики или символики, сходных с нацистско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рибутикой или символикой до степени смеш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.Не допускать публичные призывы к осуществлению указанных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ний либо массовое распространение заведомо экстремистских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материалов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6 . Не допускать наличие, изготовление и хранение экстремистско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ы в целях массового распространен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7. Библиотека нацелена на принятие профилактических мер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ных на предупреждение экстремистской деятельности, 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 числе на выявление и последующее устранение причин и условий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ствующих осуществлению экстремистской деятельност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8. Массовые мероприятия школьной библиотеки направлены н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ние толерантности, демократии, гуманизма, приоритет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человеческих ценностей, гражданственности, патриотизм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,свободного развития личности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приказом директора школ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обслуживания участников образовательного процесса обеспечивается библиотекарем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УТВЕРЖДЕНО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Приказом МКОУ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Красноборская СОШ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5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от 29.04.2016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Правила пользования библиотекой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муниципального казенного общеобразовательного учреж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Красноборская СОШ</w:t>
      </w:r>
      <w:r>
        <w:rPr>
          <w:rFonts w:eastAsia="Calibri"/>
          <w:sz w:val="28"/>
          <w:szCs w:val="28"/>
          <w:lang w:val="en-US" w:eastAsia="en-US"/>
        </w:rPr>
        <w:t xml:space="preserve">»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Библиотекой могут пользоваться все преподаватели, сотрудники и учащиеся школы.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Лицам, не являющимися преподавателями или сотрудниками, учащимися школы, также предоставляется право пользования фондами библиотеки. Эти читатели могут получить на дом книги под залог.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Читатель может получить на дом учебники и учебно-методические  пособия на весь учебный год; книги на срок до  10    дней. Срок пользования книгами может быть продлён по просьбе читателя, если на данные книги нет спроса со стороны других читателей.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Читатели- учащиеся обязаны сдать все учебники и  книги в конце учебного года. После этого они могут получить книги на лето.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Преподаватели и сотрудники школы в мае - июне проходят перерегистрацию имеющихся на руках материалов без сдачи их в библиотеку, если на них нет спроса со стороны других учащихся.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Читатели обязаны бережно относиться к книгам и учебникам, полученным в библиотеке; возвращать их в установленные сроки; не выносить их из помещения библиотеки, если они не записаны в читательский формуляр; не делать в них никаких отметок, подчёркиваний, не вырывать и не загибать страницы.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При получении книг и учебников читатель обязан их внимательно просмотреть, в случае обнаружения дефектов сообщить об этом сотруднику библиотеки.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50:00Z</dcterms:created>
  <dc:creator>PC</dc:creator>
  <dc:description/>
  <cp:keywords/>
  <dc:language>en-US</dc:language>
  <cp:lastModifiedBy>PC</cp:lastModifiedBy>
  <dcterms:modified xsi:type="dcterms:W3CDTF">2016-11-21T09:02:00Z</dcterms:modified>
  <cp:revision>4</cp:revision>
  <dc:subject/>
  <dc:title/>
</cp:coreProperties>
</file>