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960"/>
        <w:jc w:val="center"/>
        <w:rPr/>
      </w:pPr>
      <w:r>
        <w:rPr/>
        <w:t>«Красноборская средняя общеобразовательная школ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ложение к ООП ОО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нят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Утвержде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м совето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ом №96 от «1» сентября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ОУ «Красноборская СОШ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о. директора МКО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раснобор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№1 от «30» августа 201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А.Иванов</w:t>
            </w:r>
          </w:p>
        </w:tc>
      </w:tr>
    </w:tbl>
    <w:p>
      <w:pPr>
        <w:pStyle w:val="Normal"/>
        <w:spacing w:lineRule="auto" w:line="360" w:before="2400" w:after="200"/>
        <w:jc w:val="center"/>
        <w:rPr/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А.В.Перышкина</w:t>
      </w:r>
    </w:p>
    <w:p>
      <w:pPr>
        <w:pStyle w:val="Normal"/>
        <w:spacing w:before="216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енко А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ind w:firstLine="425"/>
        <w:rPr/>
      </w:pPr>
      <w:r>
        <w:rPr>
          <w:color w:val="000000"/>
          <w:szCs w:val="24"/>
        </w:rPr>
        <w:t>Данная рабочая программа ориентирована на учащихся 9 классов и реализуется на основе «Программы для общеобразовательных учреждений. Физика. Астрономия. 7 – 11 кл. / сост. В.А. Коровин, В.А. Орлов. – М.: Дрофа, 2008. Составлена с ориентировкой на рабочую программу по физике 7-11 классы / Авт.-составитель В.А. Попова. – М.: «Глобус», 2009. – 247 с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Программа соответствует учебнику «Физика. 9 кл.» /А.В. Перышкин - М. Дрофа, 2004 г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Рабочая программа выполняет две основные функции:</w:t>
      </w:r>
    </w:p>
    <w:p>
      <w:pPr>
        <w:pStyle w:val="Style20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Информационно-методическа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Style20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Нормативно-правовые документы:</w:t>
      </w:r>
    </w:p>
    <w:p>
      <w:pPr>
        <w:pStyle w:val="Style20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Федеральный компонент государственного образовательного стандарта основного общего стандарта и среднего (полного) образования;</w:t>
      </w:r>
    </w:p>
    <w:p>
      <w:pPr>
        <w:pStyle w:val="Style20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федеральный базисный учебный план и примерные учебные планы основного и среднего (полного) общего образования по физике;</w:t>
      </w:r>
    </w:p>
    <w:p>
      <w:pPr>
        <w:pStyle w:val="Style20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примерные программы основного и среднего (полного) общего образования по физике.</w:t>
      </w:r>
    </w:p>
    <w:p>
      <w:pPr>
        <w:pStyle w:val="Normal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в 9 классе 2 ч в неделю (68 часов за год). </w:t>
      </w:r>
    </w:p>
    <w:p>
      <w:pPr>
        <w:pStyle w:val="Normal"/>
        <w:rPr/>
      </w:pPr>
      <w:r>
        <w:rPr/>
        <w:t xml:space="preserve">В течении года выполняются 6 лабораторных работ и 5 контрольных работ, физические диктанты и самостоятельные работы. Предусмотрены творческие задания в виде презентаций и кроссвордов, изготовление макетов, защите рефератов или проектов, проведение экскурсий. </w:t>
      </w:r>
    </w:p>
    <w:p>
      <w:pPr>
        <w:pStyle w:val="Heading1"/>
        <w:rPr/>
      </w:pPr>
      <w:r>
        <w:rPr/>
        <w:t>Содержание рабочей программы</w:t>
      </w:r>
    </w:p>
    <w:p>
      <w:pPr>
        <w:pStyle w:val="Style20"/>
        <w:numPr>
          <w:ilvl w:val="0"/>
          <w:numId w:val="3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коны взаимодействия и движения тел – 27 ч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атериальная точка. Система отсчёт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еремещение. Скорость прямолинейного равномерного движени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нерциальная система отсчёта. Первый, второй и третий закон Ньюто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Свободное падение. Невесомость. Закон всемирного тяготени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мпульс. Закон сохранения импульса. Реактивное движени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абораторная работа №1, 2.</w:t>
      </w:r>
    </w:p>
    <w:p>
      <w:pPr>
        <w:pStyle w:val="Normal"/>
        <w:rPr/>
      </w:pPr>
      <w:r>
        <w:rPr>
          <w:color w:val="000000"/>
          <w:szCs w:val="24"/>
        </w:rPr>
        <w:t>Контрольная работа №1, 2.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В результате изучения данного раздела учащийся должен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нать: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онятия: механическое движение, система отсчёта, траектория, путь и перемещение, прямолинейное равномерное движение, прямолинейное равноускоренное движение, перемещение при равноускоренном движени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содержание первого закона Ньютона, понятие инерциальной системы отсчёта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содержание второго закона Ньютона, формулу, единицы измерения физических величин с С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содержание третьего закона Ньютона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границы применимости законов Ньютона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онятия: гравитационное взаимодействие, гравитационная постоянная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зависимость ускорения свободного падения от широты и высоты над Землей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ироду, определение криволинейного движения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физическую величину, единицу измерения периода, частоты угловой скорост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онятия импульс тела и импульс силы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актическое использование закона сохранения импульса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меть: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ивести примеры механического движения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бъяснить физический смысл понятий траектория, путь и перемещение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писывать и объяснять понятие прямолинейного равномерного движения;</w:t>
      </w:r>
    </w:p>
    <w:p>
      <w:pPr>
        <w:pStyle w:val="Style20"/>
        <w:numPr>
          <w:ilvl w:val="0"/>
          <w:numId w:val="6"/>
        </w:numPr>
        <w:rPr/>
      </w:pPr>
      <w:r>
        <w:rPr>
          <w:color w:val="000000"/>
          <w:szCs w:val="24"/>
        </w:rPr>
        <w:t xml:space="preserve">строить графики 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 xml:space="preserve">),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)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писывать и объяснять прямолинейное равноускоренное движение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бъяснять физический смысл перемещения при равноускоренном движени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решать графические задач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именять изученные законы к решению комбинированных задач по механике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пределять абсолютную и относительную погрешности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решать задачи на прямолинейное равномерное и равноускоренное движение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объяснять физический смысл свободного падения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решать задачи на расчёт скорости и высоты при свободном падении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именять знания при решении задач на криволинейное движение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рассчитывать первую космическую скорость;</w:t>
      </w:r>
    </w:p>
    <w:p>
      <w:pPr>
        <w:pStyle w:val="Style20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применять знания при решении типовых задач по данному разделу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нимать и объяснять: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тносительность перемещения и скорости.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Механические колебания и волны – 11ч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Распространение колебаний в упругих средах. Поперечные и продольные волны. Длина волны. Связь длины волны со скоростью её распространения и периодом (частотой)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Звуковые волны. Скорость звука. Высота, тембр и громкость звука. Звуковой резонанс.</w:t>
      </w:r>
    </w:p>
    <w:p>
      <w:pPr>
        <w:pStyle w:val="Normal"/>
        <w:ind w:left="360" w:firstLine="709"/>
        <w:rPr>
          <w:bCs/>
          <w:color w:val="000000"/>
        </w:rPr>
      </w:pPr>
      <w:r>
        <w:rPr>
          <w:bCs/>
          <w:color w:val="000000"/>
        </w:rPr>
        <w:t>Лабораторная работа №3.</w:t>
      </w:r>
    </w:p>
    <w:p>
      <w:pPr>
        <w:pStyle w:val="Normal"/>
        <w:ind w:left="360" w:firstLine="709"/>
        <w:rPr/>
      </w:pPr>
      <w:r>
        <w:rPr>
          <w:bCs/>
          <w:color w:val="000000"/>
        </w:rPr>
        <w:t>Контрольная работа № 3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результате изучения данного раздела учащийся должен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нать: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условия существования свободных колебаний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уравнение колебательного движения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пределение механических волн, основные характеристики волн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характер распространения колебательных процессов в трехмерном пространстве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онятие «звуковые волны»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физические характеристики звука: высота, тембр, громкость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собенности распространения звука в различных средах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особенности поведения звуковых волн на границе раздела двух сред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меть: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приводить примеры свободных колебаний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записывать формулу колебательного движения и объяснять её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объяснять и применять закон сохранения энергии для определения полной энергии колеблющегося тела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приводить примеры «звуковых волн»;</w:t>
      </w:r>
    </w:p>
    <w:p>
      <w:pPr>
        <w:pStyle w:val="Style20"/>
        <w:numPr>
          <w:ilvl w:val="0"/>
          <w:numId w:val="9"/>
        </w:numPr>
        <w:rPr>
          <w:color w:val="000000"/>
          <w:szCs w:val="24"/>
        </w:rPr>
      </w:pPr>
      <w:r>
        <w:rPr>
          <w:bCs/>
          <w:color w:val="000000"/>
        </w:rPr>
        <w:t xml:space="preserve">объяснять особенности </w:t>
      </w:r>
      <w:r>
        <w:rPr>
          <w:color w:val="000000"/>
          <w:szCs w:val="24"/>
        </w:rPr>
        <w:t>звука в различных средах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объяснять </w:t>
      </w:r>
      <w:r>
        <w:rPr>
          <w:color w:val="000000"/>
          <w:szCs w:val="24"/>
        </w:rPr>
        <w:t>особенности поведения звуковых волн на границе раздела двух сред;</w:t>
      </w:r>
    </w:p>
    <w:p>
      <w:pPr>
        <w:pStyle w:val="Style20"/>
        <w:numPr>
          <w:ilvl w:val="0"/>
          <w:numId w:val="9"/>
        </w:numPr>
        <w:rPr>
          <w:bCs/>
          <w:color w:val="000000"/>
        </w:rPr>
      </w:pPr>
      <w:r>
        <w:rPr>
          <w:color w:val="000000"/>
          <w:szCs w:val="24"/>
        </w:rPr>
        <w:t>решать задачи по теме «Механические колебания и волны. Звук».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Электромагнитное поле – 14 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днородное и неоднородное магнитное пол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правление тока и направление линий его магнитного поля. Правило Буравчи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наружение магнитного поля. Правило левой ру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дукция магнитного поля. Магнитный поток. Опыты Фарадея. Электромагнитная индукция. Направление индуктивного тока. Правило Ленца. Явление самоиндук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ти. Происхождение линейчатых спек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абораторная работа №4.</w:t>
      </w:r>
    </w:p>
    <w:p>
      <w:pPr>
        <w:pStyle w:val="Normal"/>
        <w:rPr/>
      </w:pPr>
      <w:r>
        <w:rPr>
          <w:bCs/>
          <w:color w:val="000000"/>
        </w:rPr>
        <w:t>Контрольная работа №4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результате изучения данного раздела учащийся должен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нать: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понятие магнитного поля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силу Ампера, силу Лоренца (физический смысл)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силовую характеристику магнитного поля – индукцию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понятие магнитного потока;</w:t>
      </w:r>
    </w:p>
    <w:p>
      <w:pPr>
        <w:pStyle w:val="Style20"/>
        <w:numPr>
          <w:ilvl w:val="0"/>
          <w:numId w:val="8"/>
        </w:numPr>
        <w:rPr/>
      </w:pPr>
      <w:r>
        <w:rPr>
          <w:color w:val="000000"/>
          <w:szCs w:val="24"/>
        </w:rPr>
        <w:t>понятие «электромагнитная индукция»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способы получения электрического тока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понятие «электромагнитное поле» и условия его существования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зависимость свойств излучений от их длины, приводить примеры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историческое развитие взглядов на природу света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меть: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объяснять на примерах графиков и рисунков структуру магнитного поля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решать задачи на применение силы Ампера, силы Лоренца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записывать формулу магнитного потока и объяснять её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записывать формулу электромагнитной индукции и объяснять её;</w:t>
      </w:r>
    </w:p>
    <w:p>
      <w:pPr>
        <w:pStyle w:val="Style20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объяснять способы получения электрического тока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нимать: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структуру магнитного поля;</w:t>
      </w:r>
    </w:p>
    <w:p>
      <w:pPr>
        <w:pStyle w:val="Style20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механизм возникновения электромагнитных волн.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Строение атома и атомного ядра – 16 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диоактивность как свидетельство сложного строения атома. Альфа-, бета- и гамма-излуч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ыты Резерфорда. Ядерная модель ато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оды наблюдения и регистрации частиц в ядерной физике.</w:t>
      </w:r>
    </w:p>
    <w:p>
      <w:pPr>
        <w:pStyle w:val="Normal"/>
        <w:rPr/>
      </w:pPr>
      <w:r>
        <w:rPr>
          <w:bCs/>
          <w:color w:val="000000"/>
        </w:rPr>
        <w:t>Протонно-нейтронная модель ядра. Физический смысл зарядового и массового чисел. Энергия связи частиц в ядре. Деление ядер урана. Ценная реакция. Ядерная энергетика. Экологические проблемы работы атомных электростанц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рмоядерная реакция. Источники энергии Солнца и звёз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абораторные работы № 5.</w:t>
      </w:r>
    </w:p>
    <w:p>
      <w:pPr>
        <w:pStyle w:val="Normal"/>
        <w:rPr/>
      </w:pPr>
      <w:r>
        <w:rPr>
          <w:bCs/>
          <w:color w:val="000000"/>
        </w:rPr>
        <w:t>Контрольная работа №5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результате изучения данного раздела учащийся должен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нать: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альфа-, бета-, гамма-лучи (природа лучей)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троение атома по Резерфорду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ироду радиоактивного распада и его закономерности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овременные методы обнаружения и исследования заряженных частиц и ядерных превращений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историю открытия протона и нейтрона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строение ядра атома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онятие «прочность атомных ядер»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устройство ядерного реактора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условия протекания, применение термоядерной реакции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еимущества и недостатки атомных электростанций;</w:t>
      </w:r>
    </w:p>
    <w:p>
      <w:pPr>
        <w:pStyle w:val="Style20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авила защиты от радиоактивных излучений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меть: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решать задачи на нахождение энергии связи и дефекта масс;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решать задачи по теме «Строение атома и  атомного ядра»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онимать:</w:t>
      </w:r>
    </w:p>
    <w:p>
      <w:pPr>
        <w:pStyle w:val="Style20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механизм деления ядер урана.</w:t>
      </w:r>
    </w:p>
    <w:p>
      <w:pPr>
        <w:pStyle w:val="Heading1"/>
        <w:rPr/>
      </w:pPr>
      <w:r>
        <w:rPr/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iCs/>
        </w:rPr>
        <w:t>смысл понятий:</w:t>
      </w:r>
      <w:r>
        <w:rPr>
          <w:bCs/>
          <w:i/>
          <w:iCs/>
        </w:rPr>
        <w:t xml:space="preserve"> </w:t>
      </w:r>
      <w:r>
        <w:rPr/>
        <w:t>физическое явление, физический закон, взаимодействие, электрическое поле, магнитное поле, свет;</w:t>
      </w:r>
    </w:p>
    <w:p>
      <w:pPr>
        <w:pStyle w:val="Style20"/>
        <w:numPr>
          <w:ilvl w:val="0"/>
          <w:numId w:val="4"/>
        </w:numPr>
        <w:rPr/>
      </w:pPr>
      <w:r>
        <w:rPr>
          <w:bCs/>
          <w:iCs/>
        </w:rPr>
        <w:t>смысл физических величин:</w:t>
      </w:r>
      <w:r>
        <w:rPr>
          <w:bCs/>
          <w:i/>
          <w:iCs/>
        </w:rPr>
        <w:t xml:space="preserve"> </w:t>
      </w:r>
      <w:r>
        <w:rPr>
          <w:bCs/>
          <w:iCs/>
        </w:rPr>
        <w:t>внутренняя энергия, сила тока, напряжение, сопротивление</w:t>
      </w:r>
      <w:r>
        <w:rPr>
          <w:bCs/>
          <w:i/>
          <w:iCs/>
        </w:rPr>
        <w:t xml:space="preserve"> </w:t>
      </w:r>
      <w:r>
        <w:rPr/>
        <w:t>;</w:t>
      </w:r>
    </w:p>
    <w:p>
      <w:pPr>
        <w:pStyle w:val="Style20"/>
        <w:numPr>
          <w:ilvl w:val="0"/>
          <w:numId w:val="4"/>
        </w:numPr>
        <w:rPr>
          <w:szCs w:val="24"/>
        </w:rPr>
      </w:pPr>
      <w:r>
        <w:rPr>
          <w:bCs/>
          <w:iCs/>
        </w:rPr>
        <w:t>смысл физических законов:</w:t>
      </w:r>
      <w:r>
        <w:rPr>
          <w:bCs/>
          <w:i/>
          <w:iCs/>
        </w:rPr>
        <w:t xml:space="preserve"> </w:t>
      </w:r>
      <w:r>
        <w:rPr>
          <w:bCs/>
          <w:iCs/>
        </w:rPr>
        <w:t>законы отражения и преломления света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11"/>
        </w:numPr>
        <w:rPr/>
      </w:pPr>
      <w:r>
        <w:rPr/>
        <w:t>описывать и объяснять физические явления:</w:t>
      </w:r>
      <w:r>
        <w:rPr>
          <w:i/>
        </w:rPr>
        <w:t xml:space="preserve"> </w:t>
      </w:r>
      <w:r>
        <w:rPr/>
        <w:t>нагревание и охлаждение, плавление и отвердевание, парообразование, действие магнитного поля на проводник с током, отражение, преломление света;</w:t>
      </w:r>
    </w:p>
    <w:p>
      <w:pPr>
        <w:pStyle w:val="Style20"/>
        <w:numPr>
          <w:ilvl w:val="0"/>
          <w:numId w:val="11"/>
        </w:numPr>
        <w:rPr/>
      </w:pPr>
      <w:r>
        <w:rPr/>
        <w:t>использовать физические приборы и измерительные инструменты для измерения физических величин;</w:t>
      </w:r>
    </w:p>
    <w:p>
      <w:pPr>
        <w:pStyle w:val="Style20"/>
        <w:numPr>
          <w:ilvl w:val="0"/>
          <w:numId w:val="11"/>
        </w:numPr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Style20"/>
        <w:numPr>
          <w:ilvl w:val="0"/>
          <w:numId w:val="11"/>
        </w:numPr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Style20"/>
        <w:numPr>
          <w:ilvl w:val="0"/>
          <w:numId w:val="11"/>
        </w:numPr>
        <w:rPr>
          <w:i/>
          <w:i/>
        </w:rPr>
      </w:pPr>
      <w:r>
        <w:rPr/>
        <w:t>приводить примеры практического использования физических знаний о тепловых, электрических, электромагнитных и световых явлениях;</w:t>
      </w:r>
    </w:p>
    <w:p>
      <w:pPr>
        <w:pStyle w:val="Style20"/>
        <w:numPr>
          <w:ilvl w:val="0"/>
          <w:numId w:val="11"/>
        </w:numPr>
        <w:rPr/>
      </w:pPr>
      <w:r>
        <w:rPr/>
        <w:t>решать задачи на применение изученных физических законов;</w:t>
      </w:r>
    </w:p>
    <w:p>
      <w:pPr>
        <w:pStyle w:val="Style20"/>
        <w:numPr>
          <w:ilvl w:val="0"/>
          <w:numId w:val="11"/>
        </w:numPr>
        <w:rPr/>
      </w:pPr>
      <w:r>
        <w:rPr/>
        <w:t>осуществлять самостоятельный поиск информации</w:t>
      </w:r>
      <w:r>
        <w:rPr>
          <w:i/>
        </w:rPr>
        <w:t xml:space="preserve"> </w:t>
      </w:r>
      <w:r>
        <w:rPr/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2"/>
        </w:numPr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20"/>
        <w:numPr>
          <w:ilvl w:val="0"/>
          <w:numId w:val="12"/>
        </w:numPr>
        <w:rPr/>
      </w:pPr>
      <w:r>
        <w:rPr/>
        <w:t>оценки безопасности радиационного фона.</w:t>
      </w:r>
    </w:p>
    <w:p>
      <w:pPr>
        <w:pStyle w:val="Heading1"/>
        <w:rPr/>
      </w:pPr>
      <w:r>
        <w:rPr/>
        <w:t>Перечень учебно-методического обеспечен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Волков В.А. Поурочные разработки по физике: 9 класс, М.: Вако, 2010 год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Лукашик В.И., Иванова Е.В. Сборник задач по физике. 7-9 кл. – М.: Просвещение, 2008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Марон А.Е., Марон Е.А. Физика. 9 класс: учебно-методическое пособие. – М.: Дрофа, 2011, 124 с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ерышкин А.В. Физика. 9 кл.: Учеб. Для общеобразоват. Учеб. заведений. – М.: Дрофа, 2002, 192 с.:ил.</w:t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276"/>
        <w:gridCol w:w="1418"/>
        <w:gridCol w:w="2233"/>
      </w:tblGrid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прохожд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, формы контроля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е, практические работы и т.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</w:t>
            </w:r>
            <w:r>
              <w:rPr>
                <w:b/>
                <w:szCs w:val="24"/>
                <w:lang w:eastAsia="ru-RU"/>
              </w:rPr>
              <w:t>. ЗАКОНЫ ВЗАИМОДЕЙСТВИЯ И ДВИЖЕНИЯ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риальная точка. Система от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ение координаты движущегося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щение при прямолинейном равномер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ямолинейное равноускоренное движение. Уск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щение при прямолинейном равноускорен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работы, вы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Равномер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носительность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ерциальные системы отсчета. Первы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ти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ободное паден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ижение тела, брошенного вертикально в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ая работа № 2 «Измерение ускорения свободного па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работы, вы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корение свободного падения на Земле и других небесн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ямолинейное и криволинейное движение. Движение тела по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качествен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усственные спутник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пульс тела. Закон сохранения им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ктивно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вижение. Рак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коны Ньют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</w:t>
            </w:r>
            <w:r>
              <w:rPr>
                <w:b/>
                <w:szCs w:val="24"/>
                <w:lang w:eastAsia="ru-RU"/>
              </w:rPr>
              <w:t>. МЕХАНИЧЕСКИЕ КОЛЕБАНИЯ И ВОЛНЫ.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личины, характеризующие колебатель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ая работа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работы, вы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вращение энергии при колебаниях. Затухающие колебания. Вынужденные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 волны. Скорость распространения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и звука. Звуковые колебания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ота и тембр звука. Громкость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ространение звука. Звуковые волны. Скорость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ражение звука. Эхо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еханические колебания. Волны. Зв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I</w:t>
            </w:r>
            <w:r>
              <w:rPr>
                <w:b/>
                <w:szCs w:val="24"/>
                <w:lang w:eastAsia="ru-RU"/>
              </w:rPr>
              <w:t>. ЭЛЕКТО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равление тока и направление линий его магнит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качествен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укция магнитного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гнитный п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типов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вление электромагнитн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учение переменного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работы, вы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ая природа света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V</w:t>
            </w:r>
            <w:r>
              <w:rPr>
                <w:b/>
                <w:szCs w:val="24"/>
                <w:lang w:eastAsia="ru-RU"/>
              </w:rPr>
              <w:t>. СТРОЕНИЕ АТОМА И АТОМНОГО ЯДРА, ИСПОЛЬЗОВАНИЕ ЭНЕРГИИ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активность как свидетельство сложного строения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дели атомов.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ыт Резер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активные превращения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активные превращения атомных я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кспериментальные методы исследования част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 по вопросам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крытие протона и нейт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дер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нергия связи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ект 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ение ядер урана. Цепные ядер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дерный реактор. Преобразование внутренней энергии ядер в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ая работа № 5 «Изучение деления ядра атома урана по фотографии тр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формлен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томная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ое действие радиоактивных изл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оядерная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ие материала темы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 №5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Строение атома и атомного я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015-2016 уч.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2:00Z</dcterms:created>
  <dc:creator>admin</dc:creator>
  <dc:description/>
  <dc:language>en-US</dc:language>
  <cp:lastModifiedBy>PC</cp:lastModifiedBy>
  <cp:lastPrinted>2014-12-02T09:55:00Z</cp:lastPrinted>
  <dcterms:modified xsi:type="dcterms:W3CDTF">2016-11-30T10:22:00Z</dcterms:modified>
  <cp:revision>2</cp:revision>
  <dc:subject/>
  <dc:title/>
</cp:coreProperties>
</file>