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ЛОЖЕНИЕ 1 К ПРИКАЗУ №44-од ОТ 13.02.2017</w:t>
      </w:r>
    </w:p>
    <w:p>
      <w:pPr>
        <w:pStyle w:val="Normal"/>
        <w:jc w:val="center"/>
        <w:rPr/>
      </w:pPr>
      <w:r>
        <w:rPr>
          <w:b/>
        </w:rPr>
        <w:t>РАСПИСАНИЕ УРОКОВ с 13 февраля</w:t>
      </w:r>
      <w:r>
        <w:rPr/>
        <w:t xml:space="preserve"> по 31 мая 2017 года</w:t>
      </w:r>
    </w:p>
    <w:tbl>
      <w:tblPr>
        <w:tblW w:w="15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54"/>
        <w:gridCol w:w="1988"/>
        <w:gridCol w:w="1988"/>
        <w:gridCol w:w="1988"/>
        <w:gridCol w:w="1988"/>
        <w:gridCol w:w="1988"/>
        <w:gridCol w:w="1988"/>
        <w:gridCol w:w="1988"/>
      </w:tblGrid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ивный учебный курс по математике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ивный учебный курс по русскому язык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</w:tr>
      <w:tr>
        <w:trPr>
          <w:trHeight w:val="20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вое письмо 1гр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</w:tr>
      <w:tr>
        <w:trPr>
          <w:trHeight w:val="20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2 гр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</w:tc>
      </w:tr>
      <w:tr>
        <w:trPr>
          <w:trHeight w:val="20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форматика 2 гр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</w:tr>
      <w:tr>
        <w:trPr>
          <w:trHeight w:val="20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вое письмо 1 гр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(д) 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</w:tr>
      <w:tr>
        <w:trPr>
          <w:trHeight w:val="20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right="-2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я  профессиональная  карьера  (м)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ЭК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гебра </w:t>
            </w:r>
          </w:p>
        </w:tc>
      </w:tr>
      <w:tr>
        <w:trPr>
          <w:trHeight w:val="208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воя профессиональная  карьера (д) 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</w:tr>
      <w:tr>
        <w:trPr>
          <w:trHeight w:val="208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(м)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(д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(д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right="-2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и законодательство  Ленинградской област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метрия 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Русский язык  в формате ЕГЭ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гебр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ивный учебный курс по русскому язык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бучение сочинениям разных жанров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(м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(м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Элективный учебный курс по математик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first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и культура Ленинградской земли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Ж 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метрия 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ь в професси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106"/>
              <w:rPr/>
            </w:pPr>
            <w:r>
              <w:rPr>
                <w:sz w:val="18"/>
                <w:szCs w:val="18"/>
              </w:rPr>
              <w:t>Эколог. и природ-е Л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2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29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Экономика и законодательство  Ленинградской области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right="-2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7:37:00Z</dcterms:created>
  <dc:creator>иришка</dc:creator>
  <dc:description/>
  <dc:language>en-US</dc:language>
  <cp:lastModifiedBy>Александра</cp:lastModifiedBy>
  <cp:lastPrinted>2017-02-14T11:30:00Z</cp:lastPrinted>
  <dcterms:modified xsi:type="dcterms:W3CDTF">2017-03-04T17:37:00Z</dcterms:modified>
  <cp:revision>2</cp:revision>
  <dc:subject/>
  <dc:title>ПРИЛОЖЕНИЕ 1 К ПРИКАЗУ №______ ОТ ____</dc:title>
</cp:coreProperties>
</file>