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средств обучения и воспитания, используемых при проведении единого государственного экзамена (ЕГЭ) и государственного выпускного экзамена (ГВЭ-11) в 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543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 учебных предметов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учения и воспитания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Э-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фические и толковые словар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ируемый калькулятор, линей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, непрограммируемый калькулятор, транспорти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ируемый калькулято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ируемый калькулято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: 1. Приказ Министерства образования и науки РФ от 9 января 2017 г. №5 «Об утверждении единого расписания и продолжительности проведения единого государственного экзамена по каждому учебному предмету, перечня средств обучения и воспитания, используемых при его проведении в 2017 году», зарегистрирован в Министерстве юстиции РФ 28 февраля 2017 г. №4580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каз Министерства образования и науки РФ от 9 января 2017 г. №4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перечня средств обучения и воспитания, используемых при его проведении в 2017 году», зарегистрирован в Министерстве юстиции РФ 28 февраля 2017 г. №45806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9:00:00Z</dcterms:created>
  <dc:creator>Бельченко</dc:creator>
  <dc:description/>
  <dc:language>en-US</dc:language>
  <cp:lastModifiedBy>Александра</cp:lastModifiedBy>
  <dcterms:modified xsi:type="dcterms:W3CDTF">2017-04-24T19:00:00Z</dcterms:modified>
  <cp:revision>2</cp:revision>
  <dc:subject/>
  <dc:title/>
</cp:coreProperties>
</file>