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 к приказу от 20.02.2017 № 42-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AFAFA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раснобор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ый учебный график составлен на основании Закона «Об образовании в Российской Федерации» от 29.12.2013 №273-ФЗ (статья 28 п.3.1), Устава МКОУ «Красноборская СОШ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реализуемых в 2016-2017 учебном году основных общеобразовательных программ в соответствии с лицензи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 (1- 4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 (5 – 9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общего образования (10-11 класс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учебного года - 01.09.2016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й недели – 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учебного года: для 1 класса – 30 мая 2017 года;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2 – 8,10 классов – 31 мая 2017 года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9, 11 классов – 25 мая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ых периодов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835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четвер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, количество учебных недель (дней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 2016 – 27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1 день (41день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, 5-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 2016– 27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1 день (41день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 2016– 27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1 день (41день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 2016 – 30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(35 дн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, 5-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 2016 – 30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(35 дн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 2016 – 07.11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16 –30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и 4 дня (39 дней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7 – 22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17 - 24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ь (50 дн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, 5-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7 – 28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ь 4 дня (54 дня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7 – 28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ь  4 дня (54 дня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7 – 30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и  4 дня  (39 дн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, 5-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7 – 31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(40 дн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7 – 25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ь  1 день (36 дней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 (165 дн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, 5-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 (170 дн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 (170 дне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канику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ы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943"/>
        <w:gridCol w:w="366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и окончания каник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алендарных дней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6 – 11.11.20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 – 08.01.20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17 – 28.02.20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17 – 02.04.20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- 4, 5 – 8, 1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ы </w:t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43"/>
        <w:gridCol w:w="366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и окончания каник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лендарных дн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6 – 12.11.20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 – 08.01.20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17 – 02.04.20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,11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10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43"/>
        <w:gridCol w:w="366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и окончания канику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лендарных дн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6 – 31.10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16 – 12.11.20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6 – 08.01.20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17-02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17 -01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17-09.05.20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и здоровь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9.10.2016,  25.03.2017, 26.05.2016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здничные дн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2, 3, 4, 5, 6, 7 и 8 января — Новогодние каникулы и Рождество Христово; 23 февраля — День защитника Отечества; 8 марта — Международный женский день; 1 мая — Праздник Весны и Труда; 9 мая — День Победы; 4 ноября — День народного единств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ирование учебно – воспитательного процесса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08"/>
        <w:gridCol w:w="2227"/>
        <w:gridCol w:w="4653"/>
      </w:tblGrid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ос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ых занят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5</w:t>
            </w:r>
          </w:p>
        </w:tc>
      </w:tr>
      <w:tr>
        <w:trPr>
          <w:trHeight w:val="19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-ность уро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3 урока в день по 35 мин </w:t>
            </w:r>
          </w:p>
        </w:tc>
      </w:tr>
      <w:tr>
        <w:trPr>
          <w:trHeight w:val="1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декабр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а по 35 мин</w:t>
            </w:r>
          </w:p>
        </w:tc>
      </w:tr>
      <w:tr>
        <w:trPr>
          <w:trHeight w:val="87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 – ма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урока по 40 мин, 1 раз в неделю - 5 уроков за счёт 3 –го урока физической культуры </w:t>
            </w:r>
          </w:p>
        </w:tc>
      </w:tr>
      <w:tr>
        <w:trPr>
          <w:trHeight w:val="29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11 клас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мен между урока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1 –го, 2-го – 15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3-го - 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4-го,  5 –го урока –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6-го-10 мин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внеурочной деятельности и круж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20.00 часов (не менее, чем через 45 минут после последнего уро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в переводных классах (2 -8,10 классы) проводится в соответствии с Положением о промежуточной аттестации обучающихся МКОУ «Красноборская СОШ» в период с 15.05.2017 года по 26.05.2017 года без прекращения образовательного процесса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государственной итоговой аттестации обучающихся выпускных класс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государственной итоговой аттестации обучающихся, освоивших основные общеобразовательные программы основного общего образования, среднего общего образования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57:00Z</dcterms:created>
  <dc:creator>Учитель</dc:creator>
  <dc:description/>
  <dc:language>en-US</dc:language>
  <cp:lastModifiedBy>Александра</cp:lastModifiedBy>
  <cp:lastPrinted>2015-12-25T07:57:00Z</cp:lastPrinted>
  <dcterms:modified xsi:type="dcterms:W3CDTF">2017-03-04T18:57:00Z</dcterms:modified>
  <cp:revision>2</cp:revision>
  <dc:subject/>
  <dc:title/>
</cp:coreProperties>
</file>